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ind w:right="657" w:hanging="0"/>
        <w:rPr/>
      </w:pPr>
      <w:r>
        <w:rPr>
          <w:rFonts w:cs="Arial" w:ascii="Comic Sans MS" w:hAnsi="Comic Sans MS"/>
          <w:b/>
          <w:bCs/>
          <w:sz w:val="22"/>
          <w:szCs w:val="22"/>
        </w:rPr>
        <w:t>FURONNIERES</w:t>
      </w:r>
    </w:p>
    <w:p>
      <w:pPr>
        <w:pStyle w:val="Normal"/>
        <w:widowControl w:val="false"/>
        <w:autoSpaceDE w:val="false"/>
        <w:spacing w:lineRule="exact" w:line="254"/>
        <w:ind w:left="33" w:right="19" w:firstLine="873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54"/>
        <w:ind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  <w:vertAlign w:val="superscript"/>
        </w:rPr>
        <w:t>ème</w:t>
      </w:r>
      <w:r>
        <w:rPr>
          <w:rFonts w:cs="Arial" w:ascii="Comic Sans MS" w:hAnsi="Comic Sans MS"/>
          <w:sz w:val="22"/>
          <w:szCs w:val="22"/>
        </w:rPr>
        <w:t xml:space="preserve"> partie</w:t>
      </w:r>
    </w:p>
    <w:p>
      <w:pPr>
        <w:pStyle w:val="Normal"/>
        <w:widowControl w:val="false"/>
        <w:autoSpaceDE w:val="false"/>
        <w:spacing w:lineRule="exact" w:line="254"/>
        <w:ind w:righ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UF! De la porte, enfin, laissons les bagatelles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 blague s'aplatit, j'en serre les ficelle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trez donc, s'il vous plaît, trop indulgent lecteur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 reprends, à l'instant, mon rôle de conteur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un enchantement! car tout d'abord s'étale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vant nous, une allée ombreuse et magistral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ffrant sur ses deux bords un lierre toujours vert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'un lit de sable fin tout le sol est couvert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avançons, ravis de marcher, sans secouss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 ce tapis moelleux, aussi doux que la mouss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deux côtés: des fleurs, des arbres variés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x rosiers, aux lilas se trouvent marié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t des plantes de choix, dans </w:t>
      </w:r>
      <w:r>
        <w:rPr>
          <w:rFonts w:cs="Arial" w:ascii="Comic Sans MS" w:hAnsi="Comic Sans MS"/>
          <w:iCs/>
          <w:sz w:val="22"/>
          <w:szCs w:val="22"/>
        </w:rPr>
        <w:t>les</w:t>
      </w:r>
      <w:r>
        <w:rPr>
          <w:rFonts w:cs="Arial" w:ascii="Comic Sans MS" w:hAnsi="Comic Sans MS"/>
          <w:i/>
          <w:i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deux plates-bandes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ccompagnent l'allée en deux larges guirlande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, arrivés au bout... Quelle déception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Au lieu d'un .beau château... c'est ma vieille maison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l'œil désappointé du visiteur découv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s murs sont lézardés et le toit qui la couvr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ffaissé par les ans, tombe de vétusté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le est certainement rustique et sans: beauté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h bien! dût-on m'offrir, en échange, Versaille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Que je refuserais; tant ces pauvres murailles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t de charme pour moi, sont chères à mon cœur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r c'est dans ces vieux murs que le lot de bonheur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 me fut départi sur cette triste sphèr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st venu me trouver, et que les mauvais jours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mon sort agité, de mon temps de galèr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t pris fin; un peu tard, hélas! mais pour toujours.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ci, j'ai revécu, refait mon existence,</w:t>
      </w:r>
    </w:p>
    <w:p>
      <w:pPr>
        <w:pStyle w:val="Normal"/>
        <w:widowControl w:val="false"/>
        <w:autoSpaceDE w:val="false"/>
        <w:spacing w:lineRule="exact" w:line="254"/>
        <w:ind w:left="3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affermi ma santé, trouvé l'indépendance !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édaigneux du passé, sans craindre l'avenir,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ci je me cramponne, ici je veux mourir.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...Mais le plus tard possible, oh! rien, non rien ne presse! 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ns mes quatre-vingts ans, un regain de jeunesse, 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 donne espoir d'atteindre à mes quatre-vingt-dix. 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/>
      </w:pPr>
      <w:r>
        <w:rPr>
          <w:rFonts w:cs="Arial" w:ascii="Comic Sans MS" w:hAnsi="Comic Sans MS"/>
          <w:sz w:val="22"/>
          <w:szCs w:val="22"/>
        </w:rPr>
        <w:t xml:space="preserve">Dieu veuille m'exaucer! que le </w:t>
      </w:r>
      <w:r>
        <w:rPr>
          <w:rFonts w:cs="Arial" w:ascii="Comic Sans MS" w:hAnsi="Comic Sans MS"/>
          <w:i/>
          <w:iCs/>
          <w:sz w:val="22"/>
          <w:szCs w:val="22"/>
        </w:rPr>
        <w:t>De profundis,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ce funèbre chant, cette oraison dernière,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 soit pas, de longtemps, récité sur ma bière!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/>
      </w:pPr>
      <w:r>
        <w:rPr>
          <w:rFonts w:cs="Arial" w:ascii="Comic Sans MS" w:hAnsi="Comic Sans MS"/>
          <w:i/>
          <w:iCs/>
          <w:sz w:val="22"/>
          <w:szCs w:val="22"/>
        </w:rPr>
        <w:t>Amen!</w:t>
      </w:r>
    </w:p>
    <w:p>
      <w:pPr>
        <w:pStyle w:val="Normal"/>
        <w:widowControl w:val="false"/>
        <w:autoSpaceDE w:val="false"/>
        <w:spacing w:lineRule="exact" w:line="264"/>
        <w:ind w:left="48" w:right="19" w:hanging="0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14" w:right="244" w:firstLine="67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maintenant, en hâte, procédons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l'examen complet de mes chères maisons.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mmençons, c'est de droit, par, notre grand cottage.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 le rez-de-chaussée, avec un seul étage,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est, comme on le dit plaisamment à Bordeaux,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Charmante expression), il est: bas de cerveau.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peut bien mesurer, en long, trente-deux mètres;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is, .en revanche, il n'a que huit mètres de haut.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ans gasconnade, alors, je puis bien me permettre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/>
      </w:pPr>
      <w:r>
        <w:rPr>
          <w:rFonts w:cs="Arial" w:ascii="Comic Sans MS" w:hAnsi="Comic Sans MS"/>
          <w:sz w:val="22"/>
          <w:szCs w:val="22"/>
        </w:rPr>
        <w:t>De trouver que c'est là son principal défaut.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/>
      </w:pPr>
      <w:r>
        <w:rPr>
          <w:rFonts w:cs="Arial" w:ascii="Comic Sans MS" w:hAnsi="Comic Sans MS"/>
          <w:sz w:val="22"/>
          <w:szCs w:val="22"/>
        </w:rPr>
        <w:t>Sa façade, au midi, donne sur la terrasse.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/>
      </w:pPr>
      <w:r>
        <w:rPr>
          <w:rFonts w:cs="Arial" w:ascii="Comic Sans MS" w:hAnsi="Comic Sans MS"/>
          <w:sz w:val="22"/>
          <w:szCs w:val="22"/>
        </w:rPr>
        <w:t>Nous appelons ainsi ce long et large espace .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nous sommes assis. C'est l'habituel parloir;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peut s'y prélasser, du matin jusqu'au soir.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x platanes touffus, au feuillé large et sombre,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y maintiennent, toujours, et la fraîcheur et l'ombre.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voyons-nous d'ici? cinq portes à vantaux'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nt les vitrages sont à très larges 'carreaux,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nnant accès et jour à cinq pièces étroites;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/>
      </w:pPr>
      <w:r>
        <w:rPr>
          <w:rFonts w:cs="Arial" w:ascii="Comic Sans MS" w:hAnsi="Comic Sans MS"/>
          <w:sz w:val="22"/>
          <w:szCs w:val="22"/>
        </w:rPr>
        <w:t>Ou, pour parler plus juste: à cinq petites boîtes.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cuisine se trouve à gauche et fait le coin: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is, de grâce, halte-là! Oh ! n'allons pas plus loin;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/>
      </w:pPr>
      <w:r>
        <w:rPr>
          <w:rFonts w:cs="Arial" w:ascii="Comic Sans MS" w:hAnsi="Comic Sans MS"/>
          <w:sz w:val="22"/>
          <w:szCs w:val="22"/>
        </w:rPr>
        <w:t>Car vous n'attendez pas de moi je m'imagine,.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j'aille vous décrire en détail ma cuisine,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vanter les apprêts? Je dirai, simplement,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/>
      </w:pPr>
      <w:r>
        <w:rPr>
          <w:rFonts w:cs="Arial" w:ascii="Comic Sans MS" w:hAnsi="Comic Sans MS"/>
          <w:sz w:val="22"/>
          <w:szCs w:val="22"/>
        </w:rPr>
        <w:t xml:space="preserve">Qu'ils sont bons quelquefois, mauvais le plus souvent,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ans vouloir cependant du cordon bleu médire. </w:t>
      </w:r>
    </w:p>
    <w:p>
      <w:pPr>
        <w:pStyle w:val="Normal"/>
        <w:widowControl w:val="false"/>
        <w:autoSpaceDE w:val="false"/>
        <w:spacing w:lineRule="exact" w:line="254"/>
        <w:ind w:left="14" w:right="244" w:hanging="0"/>
        <w:rPr/>
      </w:pPr>
      <w:r>
        <w:rPr>
          <w:rFonts w:cs="Arial" w:ascii="Comic Sans MS" w:hAnsi="Comic Sans MS"/>
          <w:sz w:val="22"/>
          <w:szCs w:val="22"/>
        </w:rPr>
        <w:t>De la salle à manger, je n'ai rien à vous dire,</w:t>
      </w:r>
    </w:p>
    <w:p>
      <w:pPr>
        <w:pStyle w:val="Normal"/>
        <w:widowControl w:val="false"/>
        <w:autoSpaceDE w:val="false"/>
        <w:spacing w:lineRule="exact" w:line="254"/>
        <w:ind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non qu'elle est aussi très basse de cerveau;</w:t>
      </w:r>
    </w:p>
    <w:p>
      <w:pPr>
        <w:pStyle w:val="Normal"/>
        <w:widowControl w:val="false"/>
        <w:autoSpaceDE w:val="false"/>
        <w:spacing w:lineRule="exact" w:line="254"/>
        <w:ind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s'y tenir debout, on quitte son chapeau</w:t>
      </w:r>
    </w:p>
    <w:p>
      <w:pPr>
        <w:pStyle w:val="Normal"/>
        <w:widowControl w:val="false"/>
        <w:autoSpaceDE w:val="false"/>
        <w:spacing w:lineRule="exact" w:line="254"/>
        <w:ind w:right="24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le est, malgré cela, gentille et très commod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mon bel appétit; très bien, s'~n accommod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salon qui fait suite est un petit fumoir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mmes-nous plus de quatre? on ne sait où s'asseoir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Passons au grand salon, de style Louis seiz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'il est grand, qu'il est beau! comme on s'y trouve à l'aise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mesure, à lui seul, six grands mètres de long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puis donc l'affirmer, c'est un très grand salon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n'est pas tout encor, car il possède, en larg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inq mètres tout au moins. En voilà de la marg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it pour batifoler, soit pour donner un bal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h ! c'est un beau salon... pour un salon rural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n'avons plus à voir que la cinquième pièc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, pour y pénétrer, je manque de hardiess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un vrai dépotoir; c'est un capharnaüm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Je décline l'honneur d'en être le barnum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Montons-nous au premier, unique et seul étage?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le crois superflu. En tout, il se partag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 au rez-de-chaussée, en cinq compartiment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us pareils à ceux-ci, de tous points ressemblant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s sont appropriés à cinq chambres de maît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utile dès lors de les faire connaît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Je vous avais promis, mais un peu sans raison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De vous faire tout voir dans ma vieille maison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d'abord son devant, ensuite son derriè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reste-t-il à voir dans cette pétaudière?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cabinet de linge, un cabinet de bain, 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Des chambres de valets, un vieux pressoir à v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ttons donc, sur-le-champ, cet antique Versaill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aller visiter mon petit Trian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moi qui lui donnai ce gentil petit nom,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 nom qui fait toujours tressaillir mes entrailles. 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tout ce qu'on y voit j'ai la paternité;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mme père et parrain, c'est mon enfant gâté. 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r, dans le cœur d'un père, on sait que la nature 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it des trésors d'amour pour sa progéniture.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 n'entends pas, usant de ce droit naturel, 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Ériger ce perchoir en somptueux hôtel.</w:t>
      </w:r>
    </w:p>
    <w:p>
      <w:pPr>
        <w:pStyle w:val="Normal"/>
        <w:widowControl w:val="false"/>
        <w:autoSpaceDE w:val="false"/>
        <w:spacing w:lineRule="exact" w:line="254"/>
        <w:ind w:left="28" w:right="153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us ne me ferez pas, à coup sûr, le reproch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vous avoir vendu, jusqu'ici, chat en poche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trons, sans plus attendre et, de .vos propres yeux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Vous verrez si je suis par trop élogieux. 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éjà nous avons dit que mon petit cottag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t comme le plus grand, n'a qu'un unique étage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marquez que, chez moi, tout, jusque dans ma peau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st petit et mesquin: rien n'est grand, rien n'est beau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Nous voici, de plain-pied, dans la plus grande sall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le se prête à tout. C'est une succursal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salle à manger, quand je veux, par, hasard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x amis, aux voisins offrir un balthazar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y danse; on y joue aussi la comédi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puis que ce plaisir est une maladi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gauche, rien à voir; sinon une cuisin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buanderie aujourd'hui l'officin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issons-la donc en paix-et montons au premier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 cette étroite et raide échelle de meunier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rivés au palier, à gauche sont deux pièces'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Où logent, tour: à tour, amis, neveux et nièce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 droite,... chapeau bas! c'est la chambre du Roi!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mon palladium, c'est le temple du Droit! 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/>
      </w:pPr>
      <w:r>
        <w:rPr>
          <w:rFonts w:cs="Arial" w:ascii="Comic Sans MS" w:hAnsi="Comic Sans MS"/>
          <w:sz w:val="22"/>
          <w:szCs w:val="22"/>
        </w:rPr>
        <w:t>Mes dieux lares sont là; c'est le vrai sanctuaire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le lieu sacro-saint du pauvre octogénaire,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 croit, plus que jamais, adorer son pays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/>
      </w:pPr>
      <w:r>
        <w:rPr>
          <w:rFonts w:cs="Arial" w:ascii="Comic Sans MS" w:hAnsi="Comic Sans MS"/>
          <w:sz w:val="22"/>
          <w:szCs w:val="22"/>
        </w:rPr>
        <w:t>En y gardant le culte et des rois et des lys.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mon corps a fléchi, mes principes robustes 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tent inébranlés. Regardez ces deux bustes!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/>
      </w:pPr>
      <w:r>
        <w:rPr>
          <w:rFonts w:cs="Arial" w:ascii="Comic Sans MS" w:hAnsi="Comic Sans MS"/>
          <w:sz w:val="22"/>
          <w:szCs w:val="22"/>
        </w:rPr>
        <w:t>Oui, par tradition, je l'affirme tout net,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moi voilà le Roi! voilà Philippe sept!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ès de lui, de Chambord voici la douce image;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enri cinq fut mon roi; bien plus, il fut un sage. 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ers princes exilés, depuis votre départ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malheureux pays craque de toute part.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flot de l'anarchie écume, mugit, tonne! 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/>
      </w:pPr>
      <w:r>
        <w:rPr>
          <w:rFonts w:cs="Arial" w:ascii="Comic Sans MS" w:hAnsi="Comic Sans MS"/>
          <w:sz w:val="22"/>
          <w:szCs w:val="22"/>
        </w:rPr>
        <w:t>Entendez-vous, bourgeois, sa voix rauque? il entonne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/>
      </w:pPr>
      <w:r>
        <w:rPr>
          <w:rFonts w:cs="Arial" w:ascii="Comic Sans MS" w:hAnsi="Comic Sans MS"/>
          <w:sz w:val="22"/>
          <w:szCs w:val="22"/>
        </w:rPr>
        <w:t xml:space="preserve">L'ignoble </w:t>
      </w:r>
      <w:r>
        <w:rPr>
          <w:rFonts w:cs="Arial" w:ascii="Comic Sans MS" w:hAnsi="Comic Sans MS"/>
          <w:i/>
          <w:iCs/>
          <w:sz w:val="22"/>
          <w:szCs w:val="22"/>
        </w:rPr>
        <w:t xml:space="preserve">Carmagnole, </w:t>
      </w:r>
      <w:r>
        <w:rPr>
          <w:rFonts w:cs="Arial" w:ascii="Comic Sans MS" w:hAnsi="Comic Sans MS"/>
          <w:sz w:val="22"/>
          <w:szCs w:val="22"/>
        </w:rPr>
        <w:t>infâme chant de mort!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 fait donc la police?... Elle écoute et…s'endort. 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itoyen radical, flatteur de la, canaille,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n bloc, ensanglanté, ne dit plus rien qui vaille.</w:t>
      </w:r>
    </w:p>
    <w:p>
      <w:pPr>
        <w:pStyle w:val="Normal"/>
        <w:widowControl w:val="false"/>
        <w:autoSpaceDE w:val="false"/>
        <w:spacing w:lineRule="exact" w:line="254"/>
        <w:ind w:right="21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 voilà distancé; l'anarchiste insolent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 conspue, et pour lui le pétrole est trop lent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guillotine, aussi, ne va pas assez vite: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, la chimie aidant, il a la dynamite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mé de ce terrible et puissant explosif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u de rage, il attend le moment décisif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, sans risquer sa tête, il pourra satisfair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n incurable soif, la soif du prolétai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 chère dynamite aura le dernier mot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t au gouvernement, présidé par un sot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ne lui reste plus une faute à commettr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ntre ces malandrins qui n'ont ni Dieu, ni maîtr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erte, bras ballants, suant toutes les peur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Il n'ose pas sévir : ce sont ses électeurs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n peut donc, sûrement, sans être une Cassandr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édire que bientôt la France doit s'attendr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 branle-bas social, nouveau nonante-troi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is que son devancier, plus horrible cent fois!</w:t>
      </w:r>
    </w:p>
    <w:p>
      <w:pPr>
        <w:pStyle w:val="Normal"/>
        <w:widowControl w:val="false"/>
        <w:autoSpaceDE w:val="false"/>
        <w:spacing w:lineRule="exact" w:line="537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in de la politique! En voilà bien assez.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 cette virago sans cesse pourchassés,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te, entrons, pour la fuir, par cette belle grille,</w:t>
      </w:r>
    </w:p>
    <w:p>
      <w:pPr>
        <w:pStyle w:val="Normal"/>
        <w:widowControl w:val="false"/>
        <w:autoSpaceDE w:val="false"/>
        <w:spacing w:lineRule="exact" w:line="254"/>
        <w:ind w:left="33" w:right="67" w:firstLine="840"/>
        <w:rPr/>
      </w:pPr>
      <w:r>
        <w:rPr>
          <w:rFonts w:cs="Arial" w:ascii="Comic Sans MS" w:hAnsi="Comic Sans MS"/>
          <w:sz w:val="22"/>
          <w:szCs w:val="22"/>
        </w:rPr>
        <w:t>Dans ma coquette basse-cour</w:t>
      </w:r>
    </w:p>
    <w:p>
      <w:pPr>
        <w:pStyle w:val="Normal"/>
        <w:widowControl w:val="false"/>
        <w:autoSpaceDE w:val="false"/>
        <w:spacing w:lineRule="exact" w:line="254"/>
        <w:ind w:left="33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de nos animaux se trouve la famille.</w:t>
      </w:r>
    </w:p>
    <w:p>
      <w:pPr>
        <w:pStyle w:val="Normal"/>
        <w:widowControl w:val="false"/>
        <w:autoSpaceDE w:val="false"/>
        <w:spacing w:lineRule="exact" w:line="254"/>
        <w:ind w:left="24" w:right="67" w:firstLine="86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aisons-en promptement le tour,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ieux! quel nombreux essaim! La superbe volaille 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e pourchasse au soleil ou gratte dans la paille. 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l'arche de Noé; ici nous possédons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les, poulets et coqs, pintades et dindons;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ns compter des canards l'escadre cancanière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de nos blancs pigeons la troupe familière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i répond à l'appel et, jusque dans nos mains, 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ent picorer sans peur les miettes et les grains. 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u bétail emplumé c'est la nomenclature.</w:t>
      </w:r>
    </w:p>
    <w:p>
      <w:pPr>
        <w:pStyle w:val="Normal"/>
        <w:widowControl w:val="false"/>
        <w:autoSpaceDE w:val="false"/>
        <w:spacing w:lineRule="exact" w:line="254"/>
        <w:ind w:left="24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t au bétail à poil, il fait triste figure.</w:t>
      </w:r>
    </w:p>
    <w:p>
      <w:pPr>
        <w:pStyle w:val="Normal"/>
        <w:widowControl w:val="false"/>
        <w:tabs>
          <w:tab w:val="clear" w:pos="720"/>
          <w:tab w:val="left" w:pos="868" w:leader="none"/>
        </w:tabs>
        <w:autoSpaceDE w:val="false"/>
        <w:spacing w:lineRule="exact" w:line="254"/>
        <w:ind w:left="851" w:right="4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ci la loge où dom Grognard</w:t>
      </w:r>
    </w:p>
    <w:p>
      <w:pPr>
        <w:pStyle w:val="Normal"/>
        <w:widowControl w:val="false"/>
        <w:tabs>
          <w:tab w:val="clear" w:pos="720"/>
          <w:tab w:val="left" w:pos="868" w:leader="none"/>
        </w:tabs>
        <w:autoSpaceDE w:val="false"/>
        <w:spacing w:lineRule="exact" w:line="254"/>
        <w:ind w:left="851" w:right="4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e goinfre, dort... et fait du lard.</w:t>
      </w:r>
    </w:p>
    <w:p>
      <w:pPr>
        <w:pStyle w:val="Normal"/>
        <w:widowControl w:val="false"/>
        <w:autoSpaceDE w:val="false"/>
        <w:spacing w:lineRule="exact" w:line="254"/>
        <w:ind w:left="72" w:right="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ès de là : des lapins la troupe prolifique,</w:t>
      </w:r>
    </w:p>
    <w:p>
      <w:pPr>
        <w:pStyle w:val="Normal"/>
        <w:widowControl w:val="false"/>
        <w:tabs>
          <w:tab w:val="clear" w:pos="720"/>
          <w:tab w:val="left" w:pos="868" w:leader="none"/>
        </w:tabs>
        <w:autoSpaceDE w:val="false"/>
        <w:spacing w:lineRule="exact" w:line="254"/>
        <w:ind w:left="851" w:right="4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Gibelottes de l'avenir.</w:t>
      </w:r>
    </w:p>
    <w:p>
      <w:pPr>
        <w:pStyle w:val="Normal"/>
        <w:widowControl w:val="false"/>
        <w:tabs>
          <w:tab w:val="clear" w:pos="720"/>
          <w:tab w:val="left" w:pos="868" w:leader="none"/>
        </w:tabs>
        <w:autoSpaceDE w:val="false"/>
        <w:spacing w:lineRule="exact" w:line="254"/>
        <w:ind w:left="851" w:right="4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hôte imprévu peut venir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trouvera toujours ce plat démocratiqu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tons dans l'écurie un rapide coup d'œil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lle nous paraît triste et sombre, comme en deuil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s le fond, reposant sur sa fraîche litièr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umine, en somnolant, notre vache laitière.</w:t>
      </w:r>
    </w:p>
    <w:p>
      <w:pPr>
        <w:pStyle w:val="Normal"/>
        <w:widowControl w:val="false"/>
        <w:autoSpaceDE w:val="false"/>
        <w:spacing w:lineRule="exact" w:line="254"/>
        <w:ind w:right="19" w:firstLine="86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i-gît : la place du cheval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Veuve, depuis vingt ans, de ce noble animal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l'homme, dit Buffon, la plus belle conquête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ui, quand l'homme a de l'or pour en faire l'emplette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Oui! quand il a du foin pour nourrir cette bête.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une, fort et dispos, j'en avais un jadis ; 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intenant, c'est toujours </w:t>
      </w:r>
      <w:r>
        <w:rPr>
          <w:rFonts w:cs="Arial" w:ascii="Comic Sans MS" w:hAnsi="Comic Sans MS"/>
          <w:i/>
          <w:iCs/>
          <w:sz w:val="22"/>
          <w:szCs w:val="22"/>
        </w:rPr>
        <w:t>pedibus cum jambis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(Comme dit Tartarin) que vieux, faible et malade, 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/>
      </w:pPr>
      <w:r>
        <w:rPr>
          <w:rFonts w:cs="Arial" w:ascii="Comic Sans MS" w:hAnsi="Comic Sans MS"/>
          <w:sz w:val="22"/>
          <w:szCs w:val="22"/>
        </w:rPr>
        <w:t>J'accomplis, tristement, ma lente promenade.</w:t>
      </w:r>
    </w:p>
    <w:p>
      <w:pPr>
        <w:pStyle w:val="Normal"/>
        <w:widowControl w:val="false"/>
        <w:autoSpaceDE w:val="false"/>
        <w:spacing w:lineRule="exact" w:line="254"/>
        <w:ind w:left="28" w:right="19" w:firstLine="86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'ayant ni voiture, ni char,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/>
      </w:pPr>
      <w:r>
        <w:rPr>
          <w:rFonts w:cs="Arial" w:ascii="Comic Sans MS" w:hAnsi="Comic Sans MS"/>
          <w:sz w:val="22"/>
          <w:szCs w:val="22"/>
        </w:rPr>
        <w:t>Veuve aussi la remise et. vide le hangar!</w:t>
      </w:r>
    </w:p>
    <w:p>
      <w:pPr>
        <w:pStyle w:val="Normal"/>
        <w:widowControl w:val="false"/>
        <w:autoSpaceDE w:val="false"/>
        <w:spacing w:lineRule="exact" w:line="254"/>
        <w:ind w:left="2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ne possède plus, en fait de véhicule,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exact" w:line="254"/>
        <w:ind w:left="993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Qu'un monocycle ridicul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 xml:space="preserve">Et je l'aime, pourtant, d'un amour sans égal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uisque, pour m'en servir, je tiens lieu de cheval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ous avez deviné, sans grand effort de têt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Que mon seul véhicule est ma chère brouette.</w:t>
      </w:r>
    </w:p>
    <w:p>
      <w:pPr>
        <w:pStyle w:val="Normal"/>
        <w:widowControl w:val="false"/>
        <w:autoSpaceDE w:val="false"/>
        <w:spacing w:lineRule="exact" w:line="254"/>
        <w:ind w:right="19" w:firstLine="8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'un traînant l'autre, tous les jours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suivons des chemins les sinueux détours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atissant et sarclant, glanant les feuilles mortes,</w:t>
      </w:r>
    </w:p>
    <w:p>
      <w:pPr>
        <w:pStyle w:val="Normal"/>
        <w:widowControl w:val="false"/>
        <w:autoSpaceDE w:val="false"/>
        <w:spacing w:lineRule="exact" w:line="254"/>
        <w:ind w:right="19" w:firstLine="85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s détritus de toutes sortes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toilette finie, en la fosse à terreau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vais vider, content, mon petit tombereau.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exact" w:line="254"/>
        <w:ind w:left="993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ma distraction suprême!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exact" w:line="254"/>
        <w:ind w:left="993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d on n'a pas ce que l'on aime,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autoSpaceDE w:val="false"/>
        <w:spacing w:lineRule="exact" w:line="254"/>
        <w:ind w:left="993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faut aimer ce que l'on a.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'ai toujours pratiqué ce beau proverbe-là.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rtes! J'aimerais bien avoir des équipages,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sser l'hiver à Nice et l'été sur les plages.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oyager comme un prince et vivre avec éclat;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is, J'ai beau me fouiller! vu le piteux état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ù se trouve aujourd'hui mon revenu modeste,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me trouve assez bien où je suis, et j'y reste.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instant de repos, s'il vous plaît! A mon âg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convient d'éviter un trop long surmenag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oilà, tout près de nous, deux jolis bancs jumeaux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pourrons voir, d'ici, jaillir les belles eaux</w:t>
      </w:r>
    </w:p>
    <w:p>
      <w:pPr>
        <w:pStyle w:val="Normal"/>
        <w:widowControl w:val="false"/>
        <w:autoSpaceDE w:val="false"/>
        <w:spacing w:lineRule="exact" w:line="254"/>
        <w:ind w:left="84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notre admirable fontaine,</w:t>
      </w:r>
    </w:p>
    <w:p>
      <w:pPr>
        <w:pStyle w:val="Normal"/>
        <w:widowControl w:val="false"/>
        <w:autoSpaceDE w:val="false"/>
        <w:spacing w:lineRule="exact" w:line="254"/>
        <w:ind w:left="849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rai parangon de ce domain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ristal fluide et pur, élixir de, santé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 fit de tel enclos un Éden enchanté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du coteau voisin qu'elle descend, rapid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tte source bénie, et fraîche et si limpide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sant, à flots pressés et sans jamais tarir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s bienfaisantes eaux que nous voyons courir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ur murmure bruyant, en berçant mon oreill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'endort quand vient la nuit; le matin, me réveille.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tte eau fut autrefois, à mon premier printemps, </w:t>
      </w:r>
    </w:p>
    <w:p>
      <w:pPr>
        <w:pStyle w:val="Normal"/>
        <w:widowControl w:val="false"/>
        <w:autoSpaceDE w:val="false"/>
        <w:spacing w:lineRule="exact" w:line="254"/>
        <w:ind w:left="4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philtre capiteux, un breuvage excitant;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n pas pour canoter sur le fleuve du Tendre,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h ! rien de ce gai sport!... N'allez pas vous méprendre; 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elle fit germer dans mon cœur virginal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amour excessif pour mon pays natal;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r mon beau Dauphiné, pour Claix, pour Furonnière 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, par extension, pour la nature entière.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eillard, elle eut pour moi les vertus du Léthé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j'oubliai, par elle, un passé détesté.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fin, pour mon malheur! changée en Hippocrène,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y puise avec effort, et j'en tire avec peine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 pathos ennuyeux - sous prétexte de vers,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e prose rimée à tort et à travers,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je m'éteins près d'elle, hélas! sans espérance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voir devenir fontaine de Jouvence.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royez-vous qu'en prenant ce repos bien gagné, 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ublieux de mon but, je m'en sois éloigné? 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étrompez-vous - voyez devant nous cette page, 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ien digne d'illustrer votre album de voyage. 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templez-la longtemps, et vous serez certain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, même étant assis, je poursuis mon chemin. </w:t>
      </w:r>
    </w:p>
    <w:p>
      <w:pPr>
        <w:pStyle w:val="Normal"/>
        <w:widowControl w:val="false"/>
        <w:autoSpaceDE w:val="false"/>
        <w:spacing w:lineRule="exact" w:line="254"/>
        <w:ind w:left="2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étaillons cette vue comme elle le mérite.</w:t>
      </w:r>
    </w:p>
    <w:p>
      <w:pPr>
        <w:pStyle w:val="Normal"/>
        <w:widowControl w:val="false"/>
        <w:autoSpaceDE w:val="false"/>
        <w:spacing w:lineRule="exact" w:line="81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1833" w:right="964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CI - nouveau portail coiffé de clématite,</w:t>
      </w:r>
    </w:p>
    <w:p>
      <w:pPr>
        <w:pStyle w:val="Normal"/>
        <w:widowControl w:val="false"/>
        <w:autoSpaceDE w:val="false"/>
        <w:spacing w:lineRule="exact" w:line="254"/>
        <w:ind w:left="1833" w:right="38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lanqué par deux bouquets de plantureux sapins, </w:t>
      </w:r>
    </w:p>
    <w:p>
      <w:pPr>
        <w:pStyle w:val="Normal"/>
        <w:widowControl w:val="false"/>
        <w:autoSpaceDE w:val="false"/>
        <w:spacing w:lineRule="exact" w:line="254"/>
        <w:ind w:left="1833" w:right="38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goureux repoussoirs des chatoyants lointains: </w:t>
      </w:r>
    </w:p>
    <w:p>
      <w:pPr>
        <w:pStyle w:val="Normal"/>
        <w:widowControl w:val="false"/>
        <w:autoSpaceDE w:val="false"/>
        <w:spacing w:lineRule="exact" w:line="254"/>
        <w:ind w:left="1833" w:right="38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gauche, et recouvrant, en dôme, la fontaine,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n vieux saule pleureur puis, un groupe de frênes; 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à - dans ce frais gazon, vingt corbeilles de fleurs, 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'émaillent richement de leurs vives couleurs;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u second plan, surgit, comme un pauvre honteux 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la mine sordide, aux vêtements douteux,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pelé Rochefort, ce vieux roc que les mines 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écharnent lentement: puis les vertes collines</w:t>
      </w:r>
    </w:p>
    <w:p>
      <w:pPr>
        <w:pStyle w:val="Normal"/>
        <w:widowControl w:val="false"/>
        <w:autoSpaceDE w:val="false"/>
        <w:spacing w:lineRule="exact" w:line="254"/>
        <w:ind w:left="18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Champ et de Jarrie aux contreforts boisés,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 le soleil couchant paraissant embrasés;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, plus loin, de Prémol les noires sapinières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Font un contraste heureux à toutes ces lumières.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ut près de là : ce sont les ravins de l'Oisans,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sités, depuis peu, par mes quatre-vingts ans.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, comme dernier trait à ce gai paysage</w:t>
      </w:r>
    </w:p>
    <w:p>
      <w:pPr>
        <w:pStyle w:val="Normal"/>
        <w:widowControl w:val="false"/>
        <w:autoSpaceDE w:val="false"/>
        <w:spacing w:lineRule="exact" w:line="25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ois beaux échantillons de nature sauvage.</w:t>
      </w:r>
    </w:p>
    <w:p>
      <w:pPr>
        <w:pStyle w:val="Normal"/>
        <w:widowControl w:val="false"/>
        <w:autoSpaceDE w:val="false"/>
        <w:spacing w:lineRule="exact" w:line="254"/>
        <w:ind w:left="4" w:right="35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dmirez ces géants! leurs têtes dans les cieux </w:t>
      </w:r>
    </w:p>
    <w:p>
      <w:pPr>
        <w:pStyle w:val="Normal"/>
        <w:widowControl w:val="false"/>
        <w:autoSpaceDE w:val="false"/>
        <w:spacing w:lineRule="exact" w:line="254"/>
        <w:ind w:left="4" w:right="35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rminent le panneau par leur blanche couronne,</w:t>
      </w:r>
    </w:p>
    <w:p>
      <w:pPr>
        <w:pStyle w:val="Normal"/>
        <w:widowControl w:val="false"/>
        <w:autoSpaceDE w:val="false"/>
        <w:spacing w:lineRule="exact" w:line="254"/>
        <w:ind w:left="4" w:right="355" w:hanging="0"/>
        <w:rPr/>
      </w:pPr>
      <w:r>
        <w:rPr>
          <w:rFonts w:cs="Arial" w:ascii="Comic Sans MS" w:hAnsi="Comic Sans MS"/>
          <w:sz w:val="22"/>
          <w:szCs w:val="22"/>
        </w:rPr>
        <w:t>Ils forment, réunis, un trio merveilleux.</w:t>
      </w:r>
    </w:p>
    <w:p>
      <w:pPr>
        <w:pStyle w:val="Normal"/>
        <w:widowControl w:val="false"/>
        <w:autoSpaceDE w:val="false"/>
        <w:spacing w:lineRule="exact" w:line="254"/>
        <w:ind w:left="4" w:right="355" w:hanging="0"/>
        <w:rPr/>
      </w:pPr>
      <w:r>
        <w:rPr>
          <w:rFonts w:cs="Arial" w:ascii="Comic Sans MS" w:hAnsi="Comic Sans MS"/>
          <w:sz w:val="22"/>
          <w:szCs w:val="22"/>
        </w:rPr>
        <w:t>Leurs noms sont: Taillefer, Chamrousse et Belledone.</w:t>
      </w:r>
    </w:p>
    <w:p>
      <w:pPr>
        <w:pStyle w:val="Normal"/>
        <w:widowControl w:val="false"/>
        <w:autoSpaceDE w:val="false"/>
        <w:spacing w:lineRule="exact" w:line="532"/>
        <w:ind w:left="4" w:right="355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 le dis franchement; - trop souvent, dans ces vers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n pauvre esprit se montre ondoyant et diver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qu'y faire, grand .Dieu, si c'est dans sa natur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De sauter d'un sujet à l'autre - à l'aventure?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lui qui met un frein à la fureur des vents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Devrait bien en mettre un à ses emportement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, courbé par les ans, mon faible corps flageole,</w:t>
      </w:r>
    </w:p>
    <w:p>
      <w:pPr>
        <w:pStyle w:val="Normal"/>
        <w:widowControl w:val="false"/>
        <w:autoSpaceDE w:val="false"/>
        <w:spacing w:lineRule="exact" w:line="254"/>
        <w:ind w:left="86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titubant cahin-caha,</w:t>
      </w:r>
    </w:p>
    <w:p>
      <w:pPr>
        <w:pStyle w:val="Normal"/>
        <w:widowControl w:val="false"/>
        <w:autoSpaceDE w:val="false"/>
        <w:spacing w:lineRule="exact" w:line="254"/>
        <w:ind w:left="854" w:right="19" w:hanging="8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n esprit garde encor un bout d'aile. - Il s'envole,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4425" w:leader="none"/>
        </w:tabs>
        <w:autoSpaceDE w:val="false"/>
        <w:spacing w:lineRule="exact" w:line="254"/>
        <w:ind w:left="851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En butinant, par-ci par-là,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/>
      </w:pPr>
      <w:r>
        <w:rPr>
          <w:rFonts w:cs="Arial" w:ascii="Comic Sans MS" w:hAnsi="Comic Sans MS"/>
          <w:sz w:val="22"/>
          <w:szCs w:val="22"/>
        </w:rPr>
        <w:t>Presque toujours la gaudriole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ns, pourtant, aller au delà.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/>
      </w:pPr>
      <w:r>
        <w:rPr>
          <w:rFonts w:cs="Arial" w:ascii="Comic Sans MS" w:hAnsi="Comic Sans MS"/>
          <w:sz w:val="22"/>
          <w:szCs w:val="22"/>
        </w:rPr>
        <w:t>Ma verve, alors, devient folâtre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 ce léger papillon,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i part voletant du sillon,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/>
      </w:pPr>
      <w:r>
        <w:rPr>
          <w:rFonts w:cs="Arial" w:ascii="Comic Sans MS" w:hAnsi="Comic Sans MS"/>
          <w:sz w:val="22"/>
          <w:szCs w:val="22"/>
        </w:rPr>
        <w:t>Et, tourbillonnant, vient s'abattre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 la corolle de mes fleurs,</w:t>
      </w:r>
    </w:p>
    <w:p>
      <w:pPr>
        <w:pStyle w:val="Normal"/>
        <w:widowControl w:val="false"/>
        <w:autoSpaceDE w:val="false"/>
        <w:spacing w:lineRule="exact" w:line="254"/>
        <w:ind w:left="854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a rosée humant les pleur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imite cette allure et vais, de droite à gauch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t du champ qu'on laboure aux prés verts que l'on fauch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 prés dont le doux nom, plein de charmes pour moi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 plonge en rêverie et dans un doux émoi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Il réveille, en sursaut, mes souvenirs d'enfanc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tout les plus ardents, - ceux de l'adolescence.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/>
      </w:pPr>
      <w:r>
        <w:rPr>
          <w:rFonts w:cs="Arial" w:ascii="Comic Sans MS" w:hAnsi="Comic Sans MS"/>
          <w:sz w:val="22"/>
          <w:szCs w:val="22"/>
        </w:rPr>
        <w:t>O joli coin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sur le foin,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ein de jeunesse.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s la saison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fenaison,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ec .mollesse,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m'étendais,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me roulais</w:t>
      </w:r>
    </w:p>
    <w:p>
      <w:pPr>
        <w:pStyle w:val="Normal"/>
        <w:widowControl w:val="false"/>
        <w:autoSpaceDE w:val="false"/>
        <w:spacing w:lineRule="exact" w:line="254"/>
        <w:ind w:left="1708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 en ivresse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ieu! cent fois adieu!! l'implacable vieillesse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ces joyeux ébats, comme de tous plaisirs,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 laisse, dans mon cœur, que regrets ou désirs.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Mais à propos de quoi, cette longue tirade?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st-ce de mon esprit encore une incartade?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d je veux le mater, - fougueux et vagabond,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ai beau tirer la bride, il m'échappe, d'un bond.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ons, vieux radoteur, laisse là cette antienne: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r tous, comme pour toi, c'est de l'histoire ancienne! 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abuse, - c'est un fait, - de la permission!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revenant sans cesse avec prétention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 le poids de mes ans, mon vieux corps, ma vieillesse,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'ai dû vous assommer vingt fois, - je le confesse.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ssi n'en parlons plus. - Je rentre dans le train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reprends mon petit bonhomme de chemin.</w:t>
      </w:r>
    </w:p>
    <w:p>
      <w:pPr>
        <w:pStyle w:val="Normal"/>
        <w:widowControl w:val="false"/>
        <w:autoSpaceDE w:val="false"/>
        <w:spacing w:lineRule="exact" w:line="297"/>
        <w:ind w:left="76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vais-je vous mener? - Visitons notre serre!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- que trouverons-nous sous ce long toit de verre?</w:t>
      </w:r>
    </w:p>
    <w:p>
      <w:pPr>
        <w:pStyle w:val="Normal"/>
        <w:widowControl w:val="false"/>
        <w:autoSpaceDE w:val="false"/>
        <w:spacing w:lineRule="exact" w:line="254"/>
        <w:ind w:left="907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 les prés et les moissons,</w:t>
      </w:r>
    </w:p>
    <w:p>
      <w:pPr>
        <w:pStyle w:val="Normal"/>
        <w:widowControl w:val="false"/>
        <w:autoSpaceDE w:val="false"/>
        <w:spacing w:lineRule="exact" w:line="254"/>
        <w:ind w:left="907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 la lune et les saisons,</w:t>
      </w:r>
    </w:p>
    <w:p>
      <w:pPr>
        <w:pStyle w:val="Normal"/>
        <w:widowControl w:val="false"/>
        <w:autoSpaceDE w:val="false"/>
        <w:spacing w:lineRule="exact" w:line="254"/>
        <w:ind w:left="907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serres ont aussi leurs phases.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hiver, celle-ci contient douze cents vases!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, quand du rossignol ils entendent les chants,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us ces hôtes frileux prennent la clé des champs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54"/>
        <w:ind w:right="89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s partent, comme nous, en villégiature,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spirer le plein air, rehausser la parure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s gazons renaissants, - ou, devant nos maisons, 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ntrer aux visiteurs leurs belles floraisons.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nc - ici - rien à voir: point de fleurs ni d'arbustes. 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/>
      </w:pPr>
      <w:r>
        <w:rPr>
          <w:rFonts w:cs="Arial" w:ascii="Comic Sans MS" w:hAnsi="Comic Sans MS"/>
          <w:sz w:val="22"/>
          <w:szCs w:val="22"/>
        </w:rPr>
        <w:t>Soulignons, toutefois, pour n'être pas injustes,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/>
      </w:pPr>
      <w:r>
        <w:rPr>
          <w:rFonts w:cs="Arial" w:ascii="Comic Sans MS" w:hAnsi="Comic Sans MS"/>
          <w:sz w:val="22"/>
          <w:szCs w:val="22"/>
        </w:rPr>
        <w:t>Ces boutures de choix que nous verrons grandir,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ces semis nombreux, espoir de l'avenir.</w:t>
      </w:r>
    </w:p>
    <w:p>
      <w:pPr>
        <w:pStyle w:val="Normal"/>
        <w:widowControl w:val="false"/>
        <w:autoSpaceDE w:val="false"/>
        <w:spacing w:lineRule="exact" w:line="254"/>
        <w:ind w:left="28"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ci tout est soumis à mes charmantes filles,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dentes au travail, pleines de cœur, gentilles.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leur abandonnai, - sûr de leur agrément</w:t>
      </w:r>
    </w:p>
    <w:p>
      <w:pPr>
        <w:pStyle w:val="Normal"/>
        <w:widowControl w:val="false"/>
        <w:autoSpaceDE w:val="false"/>
        <w:spacing w:lineRule="exact" w:line="254"/>
        <w:ind w:right="912" w:firstLine="8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splendide département,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ns vouloir disputer des goûts ni des couleurs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...Et de l'intituler: Ministère des fleurs!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l bonheur de les voir, - au printemps, en automne, 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d la serre est bondée, - étaler, en personne!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terreau... le fumier, dépotant, rempotant, </w:t>
      </w:r>
    </w:p>
    <w:p>
      <w:pPr>
        <w:pStyle w:val="Normal"/>
        <w:widowControl w:val="false"/>
        <w:autoSpaceDE w:val="false"/>
        <w:spacing w:lineRule="exact" w:line="254"/>
        <w:ind w:right="912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- (dois-je l'ajouter?) toujours en jabotant!</w:t>
      </w:r>
    </w:p>
    <w:p>
      <w:pPr>
        <w:pStyle w:val="Normal"/>
        <w:widowControl w:val="false"/>
        <w:autoSpaceDE w:val="false"/>
        <w:spacing w:lineRule="exact" w:line="254"/>
        <w:ind w:right="499" w:firstLine="83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h ! justice leur soit rendue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les ont, toutes deux, la langue bien pendue.</w:t>
      </w:r>
    </w:p>
    <w:p>
      <w:pPr>
        <w:pStyle w:val="Normal"/>
        <w:widowControl w:val="false"/>
        <w:autoSpaceDE w:val="false"/>
        <w:spacing w:lineRule="exact" w:line="254"/>
        <w:ind w:right="19" w:firstLine="84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n pas pour les propos méchants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s ragots de salons, les potins, les cancans;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is, quand on les entend se donner la réplique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ur sujet favori n'est pas... la botaniqu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istoire d'exercer la langue et les poumons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qui veut jacasser, - tous les sujets sont bon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s voyez-vous, - là-bas, - mes deux charmantes filles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r bichonner nos fleurs, délaissant leurs aiguilles?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andis que Madelaine, avec un sécateur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upe, sur un rosier; la branche qui se meurt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ane, tenant en main une baguette blanch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a donner un tuteur à la plante qui pench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s les jours, cette vue, - en mon calme bonheur,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ient réjouir mes yeux et réchauffer mon cœur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- de tous leurs travaux, - le plus long, le plus rude,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lui qu'au jardinier on laisse d'habitude,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l'arrosage, à fond, le matin et le soir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mille pots à fleurs!... Aussi faut-il les voir,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'arrosoir à la main, les jupes retroussées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, dans de lourds sabots grossièrement chaussées,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r, venir, puisant l'eau tiède, des bassins.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répandre, en rosée, au plus haut des gradins.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m'arrête. - Il faudrait griffonner un volume,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Épuiser mon esprit, - dix fois changer de plume,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je voulais ici vous conter en détail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qu'exigent les fleurs de soins et de travail.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deux sœurs, - à ce jeu, - sont vraiment sans pareilles.</w:t>
      </w:r>
    </w:p>
    <w:p>
      <w:pPr>
        <w:pStyle w:val="Normal"/>
        <w:widowControl w:val="false"/>
        <w:autoSpaceDE w:val="false"/>
        <w:spacing w:lineRule="exact" w:line="254"/>
        <w:ind w:right="33" w:hanging="0"/>
        <w:rPr/>
      </w:pPr>
      <w:r>
        <w:rPr>
          <w:rFonts w:cs="Arial" w:ascii="Comic Sans MS" w:hAnsi="Comic Sans MS"/>
          <w:sz w:val="22"/>
          <w:szCs w:val="22"/>
        </w:rPr>
        <w:t>Voulez-vous en juger? Regardez leurs corbeilles.</w:t>
      </w:r>
    </w:p>
    <w:p>
      <w:pPr>
        <w:pStyle w:val="Normal"/>
        <w:widowControl w:val="false"/>
        <w:autoSpaceDE w:val="false"/>
        <w:spacing w:lineRule="exact" w:line="547"/>
        <w:ind w:left="43" w:right="3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--------------------</w:t>
      </w:r>
    </w:p>
    <w:p>
      <w:pPr>
        <w:pStyle w:val="Normal"/>
        <w:widowControl w:val="false"/>
        <w:autoSpaceDE w:val="false"/>
        <w:spacing w:lineRule="exact" w:line="254"/>
        <w:ind w:left="864" w:right="566" w:hanging="0"/>
        <w:rPr/>
      </w:pPr>
      <w:r>
        <w:rPr>
          <w:rFonts w:cs="Arial" w:ascii="Comic Sans MS" w:hAnsi="Comic Sans MS"/>
          <w:sz w:val="22"/>
          <w:szCs w:val="22"/>
        </w:rPr>
        <w:t>Avec le visiteur de sa propriété</w:t>
      </w:r>
    </w:p>
    <w:p>
      <w:pPr>
        <w:pStyle w:val="Normal"/>
        <w:widowControl w:val="false"/>
        <w:autoSpaceDE w:val="false"/>
        <w:spacing w:lineRule="exact" w:line="254"/>
        <w:ind w:left="864"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propriétaire est féroce!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n'est pas de recoin, de cul-de-basse-fosse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/>
      </w:pPr>
      <w:r>
        <w:rPr>
          <w:rFonts w:cs="Arial" w:ascii="Comic Sans MS" w:hAnsi="Comic Sans MS"/>
          <w:sz w:val="22"/>
          <w:szCs w:val="22"/>
        </w:rPr>
        <w:t>Qu'il ne fasse admirer jusqu'à satiété.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ous pouvez, à bon droit, m'appliquer ce reproche;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e le comprends si bien, que je le mets en poche.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vons-nous cependant rester à mi-chemin,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venir jusqu'ici, puis négliger la fin?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impossible! Alors, montons sur la terrasse.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us en possédons deux; - une haute - une basse;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tte dernière est vue - et celle où nous allons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spacing w:lineRule="exact" w:line="254"/>
        <w:ind w:right="54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Est le plus élevé de tous les échelons</w:t>
      </w:r>
    </w:p>
    <w:p>
      <w:pPr>
        <w:pStyle w:val="Normal"/>
        <w:widowControl w:val="false"/>
        <w:autoSpaceDE w:val="false"/>
        <w:spacing w:lineRule="exact" w:line="254"/>
        <w:ind w:left="864"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ma belle petite cage,</w:t>
      </w:r>
    </w:p>
    <w:p>
      <w:pPr>
        <w:pStyle w:val="Normal"/>
        <w:widowControl w:val="false"/>
        <w:autoSpaceDE w:val="false"/>
        <w:spacing w:lineRule="exact" w:line="254"/>
        <w:ind w:left="864"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troisième et dernier étage,</w:t>
      </w:r>
    </w:p>
    <w:p>
      <w:pPr>
        <w:pStyle w:val="Normal"/>
        <w:widowControl w:val="false"/>
        <w:autoSpaceDE w:val="false"/>
        <w:spacing w:lineRule="exact" w:line="254"/>
        <w:ind w:left="864"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notre ravissant enclos.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 serait malséant de lui tourner le dos.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us retrouvons, ici, la grandeur et l'espace: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s Alpes pour lointain et la Corniche en face.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le toile de fond pour ce cirque imposant!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l merveilleux décor! Par le soleil couchant,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lors que, - s'estompant lentement dans la brume,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t s'éteint dans le bas, - dans le haut tout s'allume, 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les derniers rayons paraissent plus ardents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d, sur les monts neigeux, ils s'éteignent, mourants.</w:t>
      </w:r>
    </w:p>
    <w:p>
      <w:pPr>
        <w:pStyle w:val="Normal"/>
        <w:widowControl w:val="false"/>
        <w:autoSpaceDE w:val="false"/>
        <w:spacing w:lineRule="exact" w:line="254"/>
        <w:ind w:right="5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Corniche, au matin, comme une favorit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du soleil levant la première visit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quette, - elle rougit quand son bel amoureux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ui dardant ses rayons, l'embrase de ses feux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moi, je suis épris de mon beau promenoir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ù je viens - sur ce banc - respirer chaque soir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ma loge de choix, - c'est mon fauteuil d'orchestre!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nargue l'Opéra devant ce site alpestre;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t même sa musique! - Écoutez ces chansons!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ésanges et serins, fauvettes et pinsons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éludent au concert, dès l'aube matinal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/>
      </w:pPr>
      <w:r>
        <w:rPr>
          <w:rFonts w:cs="Arial" w:ascii="Comic Sans MS" w:hAnsi="Comic Sans MS"/>
          <w:sz w:val="22"/>
          <w:szCs w:val="22"/>
        </w:rPr>
        <w:t>Puis se joint à leurs chants la flâneuse cigale;</w:t>
      </w:r>
    </w:p>
    <w:p>
      <w:pPr>
        <w:pStyle w:val="Normal"/>
        <w:widowControl w:val="false"/>
        <w:autoSpaceDE w:val="false"/>
        <w:spacing w:lineRule="exact" w:line="254"/>
        <w:ind w:left="940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n entend même le grillon,</w:t>
      </w:r>
    </w:p>
    <w:p>
      <w:pPr>
        <w:pStyle w:val="Normal"/>
        <w:widowControl w:val="false"/>
        <w:autoSpaceDE w:val="false"/>
        <w:spacing w:lineRule="exact" w:line="254"/>
        <w:ind w:left="940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d vient du soir le crépuscule,</w:t>
      </w:r>
    </w:p>
    <w:p>
      <w:pPr>
        <w:pStyle w:val="Normal"/>
        <w:widowControl w:val="false"/>
        <w:autoSpaceDE w:val="false"/>
        <w:spacing w:lineRule="exact" w:line="254"/>
        <w:ind w:left="220" w:right="19"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lotti dans le creux du sillon</w:t>
      </w:r>
    </w:p>
    <w:p>
      <w:pPr>
        <w:pStyle w:val="Normal"/>
        <w:widowControl w:val="false"/>
        <w:autoSpaceDE w:val="false"/>
        <w:spacing w:lineRule="exact" w:line="254"/>
        <w:ind w:left="220" w:right="19" w:firstLine="7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ncer son trille minuscule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, seul, le rossignol, ce fort ténor des boi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ans le calme des nuits, fait entendre sa voix.</w:t>
      </w:r>
    </w:p>
    <w:p>
      <w:pPr>
        <w:pStyle w:val="Normal"/>
        <w:widowControl w:val="false"/>
        <w:autoSpaceDE w:val="false"/>
        <w:spacing w:lineRule="exact" w:line="316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on! - Voilà maintenant que j'entame une idylle! 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oursuis donc ton chemin par trop long, - imbécile! 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h! oui - Je voudrais bien doubler le pas - courir, 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us sevrer de mes vers ennuyeux à mourir;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is la muse me tend, au lieu d'une trompette, 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antôt un chalumeau, tantôt une musette.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, brise ces engins et, partant du pied gauche,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out ce qui reste à voir, - en courant - je l'ébauche. 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, d'abord, le grand mur qui nous sert de clôture 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cinquante espaliers étalent leur ramure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uis, dans ce terrain frais, meuble et bien abrité, 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s fruits que l'on recherche en leur précocité.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ici de l'enclos la petite Provence.</w:t>
      </w:r>
    </w:p>
    <w:p>
      <w:pPr>
        <w:pStyle w:val="Normal"/>
        <w:widowControl w:val="false"/>
        <w:autoSpaceDE w:val="false"/>
        <w:spacing w:lineRule="exact" w:line="254"/>
        <w:ind w:right="110" w:firstLine="5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ut y mûrit à point, et quand l'hiver s'avance,</w:t>
      </w:r>
    </w:p>
    <w:p>
      <w:pPr>
        <w:pStyle w:val="Normal"/>
        <w:widowControl w:val="false"/>
        <w:autoSpaceDE w:val="false"/>
        <w:spacing w:lineRule="exact" w:line="254"/>
        <w:ind w:right="110" w:firstLine="5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viens, au bon soleil de ce tiède cagnard,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chauffer mes vieux os, comme un simple lézard.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/>
      </w:pPr>
      <w:r>
        <w:rPr>
          <w:rFonts w:cs="Arial" w:ascii="Comic Sans MS" w:hAnsi="Comic Sans MS"/>
          <w:sz w:val="22"/>
          <w:szCs w:val="22"/>
        </w:rPr>
        <w:t>A deux pas, - sous nos yeux, - un canal long et large,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ux bandes de gazon forment sa double marge;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le trait d'union entre deux grands viviers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ù des poissons divers frétillent par milliers.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 midi; - sur le mur qui soutient la terrasse,</w:t>
      </w:r>
    </w:p>
    <w:p>
      <w:pPr>
        <w:pStyle w:val="Normal"/>
        <w:widowControl w:val="false"/>
        <w:autoSpaceDE w:val="false"/>
        <w:spacing w:lineRule="exact" w:line="254"/>
        <w:ind w:right="1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urt un treillage épais recouvrant sa surface;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mirez, - suspendus, entre les échalas,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s gros grains mordorés de nos beaux chasselas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s pampres vigoureux, montant en escalade,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ennent de ce chemin tresser la balustrade,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ù l'on peut voir aussi d'innombrables raisins 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je viens déguster presque tous les matins.</w:t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right="19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ci s'arrêtent les vers écrits par M. Serres, qui a été enlevé subitement à l'affection des siens le 19 février 1893. Cinq jours avant sa mort, il composait encore ces dernières lignes.</w:t>
      </w:r>
    </w:p>
    <w:p>
      <w:pPr>
        <w:pStyle w:val="Normal"/>
        <w:widowControl w:val="false"/>
        <w:autoSpaceDE w:val="false"/>
        <w:ind w:left="9374" w:right="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. B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Voici la fin de </w:t>
      </w:r>
      <w:r>
        <w:rPr>
          <w:rFonts w:cs="Arial" w:ascii="Comic Sans MS" w:hAnsi="Comic Sans MS"/>
          <w:b/>
          <w:i/>
          <w:iCs/>
          <w:sz w:val="22"/>
          <w:szCs w:val="22"/>
        </w:rPr>
        <w:t xml:space="preserve">Furonnières, </w:t>
      </w:r>
      <w:r>
        <w:rPr>
          <w:rFonts w:cs="Arial" w:ascii="Comic Sans MS" w:hAnsi="Comic Sans MS"/>
          <w:b/>
          <w:sz w:val="22"/>
          <w:szCs w:val="22"/>
        </w:rPr>
        <w:t>qui a été retrouvée dans les notes de M. SERRES, après l'impression de ce qui précède</w:t>
      </w:r>
    </w:p>
    <w:p>
      <w:pPr>
        <w:pStyle w:val="Normal"/>
        <w:widowControl w:val="false"/>
        <w:autoSpaceDE w:val="false"/>
        <w:spacing w:lineRule="auto" w:line="360"/>
        <w:ind w:right="19" w:firstLine="10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54"/>
        <w:ind w:right="12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Ici tout étant vu, regardons autre chose.</w:t>
      </w:r>
    </w:p>
    <w:p>
      <w:pPr>
        <w:pStyle w:val="Normal"/>
        <w:widowControl w:val="false"/>
        <w:autoSpaceDE w:val="false"/>
        <w:spacing w:lineRule="exact" w:line="254"/>
        <w:ind w:left="4" w:right="2193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mez-vous de courage et forcez-en la dose,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exact" w:line="254"/>
        <w:ind w:right="12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Car dans ce parallélogramme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exact" w:line="254"/>
        <w:ind w:right="12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Sont enfermés mon cœur, mon esprit et mon âme,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spacing w:lineRule="exact" w:line="254"/>
        <w:ind w:left="993" w:right="12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, dans ces deux hectares,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spacing w:lineRule="exact" w:line="254"/>
        <w:ind w:left="993" w:right="12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 famille et mes Lares!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orsque dans mon vieux coche on se laisse emballer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vous l'ai déjà dit: il faut tout avaler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es vers de mirlitons et mon affreux grimoire.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and le vin est tiré, ne faut-il pas le boire?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courons, lestement, derrière la .maison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 bois qui jusqU'à nous étend sa frondaison.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rente arbres tout au plus de différente essence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mposent ma forêt, elle est loin d'être immense!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ès espacés entr'eux, tout à fait au hasard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s arbres sont plantés sans symétrie, sans art.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bois, convenez-en, est de belle venue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n'a qu'un seul défaut, c'est son peu d'étendue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tout est relatif. Par rapport au château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'est un bois de Boulogne ou de Fontainebleau!!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venant sur nos pas, nous heurtons une échelle.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olà! me dites-vous, mais à quoi donc sert-elle?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/>
      </w:pPr>
      <w:r>
        <w:rPr>
          <w:rFonts w:cs="Arial" w:ascii="Comic Sans MS" w:hAnsi="Comic Sans MS"/>
          <w:sz w:val="22"/>
          <w:szCs w:val="22"/>
        </w:rPr>
        <w:t xml:space="preserve">Cette échelle est pour nous le plus court des chemins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/>
      </w:pPr>
      <w:r>
        <w:rPr>
          <w:rFonts w:cs="Arial" w:ascii="Comic Sans MS" w:hAnsi="Comic Sans MS"/>
          <w:sz w:val="22"/>
          <w:szCs w:val="22"/>
        </w:rPr>
        <w:t>Pour aller visiter nos aimables voisins;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/>
      </w:pPr>
      <w:r>
        <w:rPr>
          <w:rFonts w:cs="Arial" w:ascii="Comic Sans MS" w:hAnsi="Comic Sans MS"/>
          <w:sz w:val="22"/>
          <w:szCs w:val="22"/>
        </w:rPr>
        <w:t>Et quand je dis voisin, je dis aussi voisines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r toujours on en vit, là-haut, et de divines!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plus fines beautés que j'ai jamais connues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 cette échelle là cent fois sont descendues, 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nant serrer la main calleuse du vieillard,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voir si le cher Oncle est toujours très gaillard!</w:t>
      </w:r>
    </w:p>
    <w:p>
      <w:pPr>
        <w:pStyle w:val="Normal"/>
        <w:widowControl w:val="false"/>
        <w:autoSpaceDE w:val="false"/>
        <w:spacing w:lineRule="exact" w:line="254"/>
        <w:ind w:right="1291" w:hanging="0"/>
        <w:rPr/>
      </w:pPr>
      <w:r>
        <w:rPr>
          <w:rFonts w:cs="Arial" w:ascii="Comic Sans MS" w:hAnsi="Comic Sans MS"/>
          <w:sz w:val="22"/>
          <w:szCs w:val="22"/>
        </w:rPr>
        <w:t>Je ne vous ai pas dit qu'à leur admirateur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les avaient donné ce sobriquet flatteur,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'elles m'appellent: l'Oncle! et que dans le village 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 nom m'est appliqué, qu'il me reste en partage. 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/>
      </w:pPr>
      <w:r>
        <w:rPr>
          <w:rFonts w:cs="Arial" w:ascii="Comic Sans MS" w:hAnsi="Comic Sans MS"/>
          <w:sz w:val="22"/>
          <w:szCs w:val="22"/>
        </w:rPr>
        <w:t>J'ai hâte d'arriver à ce bosquet charmant. .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u bois que nous quittons c'est le joli pendant: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ous un capricieux fouillis de mille branches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sol est tapissé de lierre et de pervenches;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charmants souvenirs pour moi c'est une mine!</w:t>
      </w:r>
    </w:p>
    <w:p>
      <w:pPr>
        <w:pStyle w:val="Normal"/>
        <w:widowControl w:val="false"/>
        <w:autoSpaceDE w:val="false"/>
        <w:spacing w:lineRule="exact" w:line="254"/>
        <w:ind w:left="6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ut près de la cascade et du mur en ruine</w:t>
      </w:r>
    </w:p>
    <w:p>
      <w:pPr>
        <w:pStyle w:val="Normal"/>
        <w:widowControl w:val="false"/>
        <w:autoSpaceDE w:val="false"/>
        <w:spacing w:lineRule="exact" w:line="254"/>
        <w:ind w:left="902" w:right="19" w:hanging="0"/>
        <w:rPr/>
      </w:pPr>
      <w:r>
        <w:rPr>
          <w:rFonts w:cs="Arial" w:ascii="Comic Sans MS" w:hAnsi="Comic Sans MS"/>
          <w:sz w:val="22"/>
          <w:szCs w:val="22"/>
        </w:rPr>
        <w:t>Je me mettais en chasse.</w:t>
      </w:r>
    </w:p>
    <w:p>
      <w:pPr>
        <w:pStyle w:val="Normal"/>
        <w:widowControl w:val="false"/>
        <w:autoSpaceDE w:val="false"/>
        <w:spacing w:lineRule="exact" w:line="254"/>
        <w:ind w:left="902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élas! comme tout passe!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je suis remplacé; ma fille Geneviève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Diane chasseresse, en digne fille d'Ève,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'emparant du fusil, comme fruit défendu,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belles dents, ma foi, s'y trouve avoir mordu.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h! qui m'eût dit d'avoir, vieux magot, vieux gorille 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toute descendance un si beau brin de fille!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h! si l'homme pouvait lire dans l'avenir ?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œur Anne, réponds-moi, ne vois-tu rien venir?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oilà le cri du cœur de tout homme qui pense</w:t>
      </w:r>
    </w:p>
    <w:p>
      <w:pPr>
        <w:pStyle w:val="Normal"/>
        <w:widowControl w:val="false"/>
        <w:autoSpaceDE w:val="false"/>
        <w:spacing w:lineRule="exact" w:line="254"/>
        <w:ind w:left="33"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t qui de ses malheurs attend la récompense!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J'ai mes quatre-vingts ans bien sonnés, révolus.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'ordinaire, à cet âge, on est mort ou perclus: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é bien, je vous dirai, ceci n'est pas un conte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Que plus mon corps s'affaisse et plus mon esprit monte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brouette à la main, je marche à pas comptés 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me un Recteur suivi des quatre Facultés.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vers n'est pas de moi (le plagiat me blesse)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'est du Boileau tout pur, ici je le confesse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is j'aime à faire emprunt aux poètes anciens,</w:t>
      </w:r>
    </w:p>
    <w:p>
      <w:pPr>
        <w:pStyle w:val="Normal"/>
        <w:widowControl w:val="false"/>
        <w:autoSpaceDE w:val="false"/>
        <w:spacing w:lineRule="exact" w:line="254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urs vers, sans contredit, valant mieux que les miens.</w:t>
      </w:r>
    </w:p>
    <w:p>
      <w:pPr>
        <w:pStyle w:val="Normal"/>
        <w:widowControl w:val="false"/>
        <w:autoSpaceDE w:val="false"/>
        <w:spacing w:lineRule="exact" w:line="292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left="835" w:right="147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retour de ce long- voyage,</w:t>
      </w:r>
    </w:p>
    <w:p>
      <w:pPr>
        <w:pStyle w:val="Normal"/>
        <w:widowControl w:val="false"/>
        <w:autoSpaceDE w:val="false"/>
        <w:spacing w:lineRule="exact" w:line="259"/>
        <w:ind w:left="835" w:right="147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e cette course à vol d'oiseau </w:t>
      </w:r>
    </w:p>
    <w:p>
      <w:pPr>
        <w:pStyle w:val="Normal"/>
        <w:widowControl w:val="false"/>
        <w:autoSpaceDE w:val="false"/>
        <w:spacing w:lineRule="exact" w:line="259"/>
        <w:ind w:left="835" w:right="147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Vite rentrons dans notre cage, </w:t>
      </w:r>
    </w:p>
    <w:p>
      <w:pPr>
        <w:pStyle w:val="Normal"/>
        <w:widowControl w:val="false"/>
        <w:autoSpaceDE w:val="false"/>
        <w:spacing w:lineRule="exact" w:line="259"/>
        <w:ind w:left="835" w:right="147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mme fait le prudent moineau </w:t>
      </w:r>
    </w:p>
    <w:p>
      <w:pPr>
        <w:pStyle w:val="Normal"/>
        <w:widowControl w:val="false"/>
        <w:autoSpaceDE w:val="false"/>
        <w:spacing w:lineRule="exact" w:line="259"/>
        <w:ind w:left="835" w:right="147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x approches d'un grand orage.</w:t>
      </w:r>
    </w:p>
    <w:p>
      <w:pPr>
        <w:pStyle w:val="Normal"/>
        <w:widowControl w:val="false"/>
        <w:autoSpaceDE w:val="false"/>
        <w:spacing w:lineRule="exact" w:line="259"/>
        <w:ind w:left="864" w:right="19" w:hanging="82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 mes vers n'ont pas eu la chance de vous plaire </w:t>
      </w:r>
    </w:p>
    <w:p>
      <w:pPr>
        <w:pStyle w:val="Normal"/>
        <w:widowControl w:val="false"/>
        <w:autoSpaceDE w:val="false"/>
        <w:spacing w:lineRule="exact" w:line="259"/>
        <w:ind w:left="864" w:right="19" w:hanging="14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tribuez-le, cher Lecteur,</w:t>
      </w:r>
    </w:p>
    <w:p>
      <w:pPr>
        <w:pStyle w:val="Normal"/>
        <w:widowControl w:val="false"/>
        <w:autoSpaceDE w:val="false"/>
        <w:spacing w:lineRule="exact" w:line="259"/>
        <w:ind w:left="864" w:right="19" w:hanging="14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 la vieillesse de l'auteur,</w:t>
      </w:r>
    </w:p>
    <w:p>
      <w:pPr>
        <w:pStyle w:val="Normal"/>
        <w:widowControl w:val="false"/>
        <w:autoSpaceDE w:val="false"/>
        <w:spacing w:lineRule="exact" w:line="259"/>
        <w:ind w:left="864" w:right="19" w:hanging="14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l'impuissant octogénaire.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son travail, fini, signé puis paraphé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'allez-pas, dédaigneux, faire un autodafé.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e qu'on aurait bien pu placer en épigraphe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h! ne le forcez pas de mettre en épitaphe</w:t>
      </w:r>
    </w:p>
    <w:p>
      <w:pPr>
        <w:pStyle w:val="Normal"/>
        <w:widowControl w:val="false"/>
        <w:autoSpaceDE w:val="false"/>
        <w:spacing w:lineRule="exact" w:line="259"/>
        <w:ind w:right="19" w:firstLine="86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r son indigeste factum: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>Non licet omnibus adire corinthum!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t si de vos faveurs vous le croyez indigne, 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laignez-le, tout au moins, car c'est le chant du cygne.</w:t>
      </w:r>
    </w:p>
    <w:sectPr>
      <w:type w:val="nextPage"/>
      <w:pgSz w:w="12240" w:h="15840"/>
      <w:pgMar w:left="720" w:right="13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19:00Z</dcterms:created>
  <dc:creator>Readiris</dc:creator>
  <dc:description/>
  <cp:keywords/>
  <dc:language>en-US</dc:language>
  <cp:lastModifiedBy>Nec</cp:lastModifiedBy>
  <dcterms:modified xsi:type="dcterms:W3CDTF">2007-01-14T21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